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Legacy Epic for Affiliated Physicians (LEAP) Program Feature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0"/>
        <w:gridCol w:w="1080"/>
        <w:gridCol w:w="1077"/>
        <w:gridCol w:w="928"/>
        <w:gridCol w:w="2270"/>
      </w:tblGrid>
      <w:tr>
        <w:trPr>
          <w:tblHeader w:val="true"/>
          <w:trHeight w:val="5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Featu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Module/Ve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Includ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Add-On Op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ot Offer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Front-office Highligh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dvanced visit schedul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Cad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alk-in and quick appoint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Cad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tegrated registration workflow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Prelu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Optimal registration data s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Prelu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uarantor Verificati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earch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Used in LHS ED’s on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Insurance Eligibility Verificati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-Coverage (Epic Prelu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eparate contract with US Bank required, fee for servi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isit Labels (non barcod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Prel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ork queu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Prel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istration, Referrals, Orders, etc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Cash Drawer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redit Card Payment Tool 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linic+US Bank</w:t>
            </w:r>
          </w:p>
        </w:tc>
      </w:tr>
      <w:tr>
        <w:trPr>
          <w:trHeight w:val="7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tient Appointment Remind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elevo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Contract with Televox required/clinic receives Legacy pricing per ca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sz w:val="20"/>
                <w:szCs w:val="20"/>
              </w:rPr>
              <w:t>Card Scanning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edia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sz w:val="20"/>
                <w:szCs w:val="20"/>
              </w:rPr>
              <w:t>Electronic Patient Signature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Blob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Referrals/Auth Manag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Ca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Quick Release of Record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H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vertAlign w:val="superscript"/>
              </w:rPr>
            </w:pPr>
            <w:r>
              <w:rPr>
                <w:rFonts w:eastAsia="MS Mincho;ＭＳ 明朝"/>
                <w:sz w:val="20"/>
                <w:szCs w:val="20"/>
              </w:rPr>
              <w:t>Integrated Scanning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edia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ocument Management (bat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yland On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egacy, Clinic + Vend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elcome Kios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egacy + Clini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atient Photos at Registrati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Clinical Features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Order Entry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sults Reviewing &amp; Rout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Am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ealth Maintenance Ale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-Basket Communication Too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linical Content 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Smart Tools 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tewriter Templa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roblem List documentati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-Prescribing to Pharmacies 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urescri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Medication Reconciliation &amp; Allergy Trackin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reference lists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tegrated process of ABN’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Flowshee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After-Visit Summaries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mmunizations (VFC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tient/User-friendly diagnostic co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I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evel of Service guidelines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OS Wiz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harge Cap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Integrated charge entry on documentatio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egacy Lab Interface 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Atlas/Cer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Fully integra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egacy Imaging Interface *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egacy Ep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Fully integrat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mmunization Interfa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egacy E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Oregon &amp; Washingt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int-of-Care Test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A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Voice Recognition Suppor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rag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linic+Vend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ictation &amp; Transcription Servic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 interface to outside vendors, workflow analysis/support avail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edical device interfac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ata Cap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egacy, Clinic + Vend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Integrated Faxin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RightFa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atient Por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Ability to Schedule Appoint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View Test Resul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ommunicate with Medical Tea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View personal health recor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Proxy/Family acc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MyChart App for iPhone/Andro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aiku iPhone App to Hyperspa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My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rofessional Billing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Billing  Workqueu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Resolu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harge Review Edits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Claim Edits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surance Follow-up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Insurance Denials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Credit / Overpayment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Clai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Claims Clearinghouse 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Epic Resolute / </w:t>
            </w:r>
          </w:p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-Pre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Clinic + vend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tate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Epic Resolute / Docu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linic + vendor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or Manual processi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ollections (Outsource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Manual proces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yment / Adjustment Post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Epic 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Manual proces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Revenue Management Report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Resolu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CCI Ed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/ 3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PT Coding (quarterly &amp; annual updates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/ A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Diagnoses Coding (quarterly &amp; annual update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pic / C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Fee Schedules Upda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Retroadjudi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pic 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No charge to Cli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Global Features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Break-the-Glass Confidential Acc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Epic H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</w:rPr>
              <w:t>Electronic data convers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Legacy, Clinic + Vendor</w:t>
            </w:r>
          </w:p>
        </w:tc>
      </w:tr>
    </w:tbl>
    <w:p>
      <w:pPr>
        <w:pStyle w:val="Normal"/>
        <w:jc w:val="left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110490</wp:posOffset>
                </wp:positionV>
                <wp:extent cx="617664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-Additional hardware neede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- Interfaces exi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56.25pt;mso-wrap-distance-left:9.05pt;mso-wrap-distance-right:9.05pt;mso-wrap-distance-top:0pt;mso-wrap-distance-bottom:0pt;margin-top:8.7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-Additional hardware needed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- Interfaces exi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80" w:top="891" w:footer="1887" w:bottom="1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3250" cy="978535"/>
          <wp:effectExtent l="0" t="0" r="0" b="0"/>
          <wp:wrapTight wrapText="bothSides">
            <wp:wrapPolygon edited="0">
              <wp:start x="-341" y="0"/>
              <wp:lineTo x="-341" y="21383"/>
              <wp:lineTo x="21600" y="21383"/>
              <wp:lineTo x="21600" y="0"/>
              <wp:lineTo x="-3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7" r="-6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2755</wp:posOffset>
          </wp:positionV>
          <wp:extent cx="8001000" cy="1435735"/>
          <wp:effectExtent l="0" t="0" r="0" b="0"/>
          <wp:wrapTight wrapText="bothSides">
            <wp:wrapPolygon edited="0">
              <wp:start x="-36" y="0"/>
              <wp:lineTo x="-36" y="21384"/>
              <wp:lineTo x="21599" y="21384"/>
              <wp:lineTo x="21599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;Arial" w:hAnsi="Arial Bold;Arial" w:cs="Arial"/>
      <w:b/>
      <w:bCs/>
      <w:color w:val="1B57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old;Arial" w:hAnsi="Arial Bold;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40" w:after="4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9:00Z</dcterms:created>
  <dc:creator>jepeters</dc:creator>
  <dc:description/>
  <dc:language>en-US</dc:language>
  <cp:lastModifiedBy>Bell, Karin  K. :CO Marketing</cp:lastModifiedBy>
  <cp:lastPrinted>2015-07-06T08:19:00Z</cp:lastPrinted>
  <dcterms:modified xsi:type="dcterms:W3CDTF">2015-07-06T15:19:00Z</dcterms:modified>
  <cp:revision>2</cp:revision>
  <dc:subject/>
  <dc:title>Technical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NEJVZA2CX3W-398-51</vt:lpwstr>
  </property>
  <property fmtid="{D5CDD505-2E9C-101B-9397-08002B2CF9AE}" pid="3" name="_dlc_DocIdItemGuid">
    <vt:lpwstr>86b5a18a-0df4-45e3-bbf7-4cc1230cdfc1</vt:lpwstr>
  </property>
  <property fmtid="{D5CDD505-2E9C-101B-9397-08002B2CF9AE}" pid="4" name="_dlc_DocIdUrl">
    <vt:lpwstr>http://myteams.lhs.org/sites7/AmbulatoryandcommunitySystems/LEAP/_layouts/DocIdRedir.aspx?ID=MNEJVZA2CX3W-398-51, MNEJVZA2CX3W-398-51</vt:lpwstr>
  </property>
</Properties>
</file>